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Asociacijos Šilutės miesto vietos veiklos grupės „Pamario kraštas“ vietos plėtros strategija 2016-2023 m.“ vietos plėtros projektinių pasiūlymų vertinimo ir atrankos vidaus tvarkos aprašo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7 pri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 xml:space="preserve">PATVIRTINTA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 xml:space="preserve">Šilutės miesto vietos veiklos grupės „Pamario kraštas“ valdybos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 xml:space="preserve">2020 m. kovo 4 d. sprendimu Nr. VPP-2020-1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NIO PASIŪLYMO VERTINIMO PAGAL PRIORITETINIUS ATRANKOS KRITERIJUS PATIKROS LAPAS (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nio pasiūlymo pavadinima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pavadinima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nimo atlikimo pradžios da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nimo atlikimo pabaigos da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46"/>
        <w:gridCol w:w="1415"/>
        <w:gridCol w:w="368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Projektinio pasiūlymo vertinimas pagal prioritetinius atrankos kriterijus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as bala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pagrindima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aslaugų teikimo reguliarumas / intensyvumas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ojektams skirtini balai nustatomi tokia tvark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balai skiriami projektams, kuriuos vykdant numatomas pakankamai reguliarus  / intensyvus bent vienos paslaugos teikimas visoms projekto tikslinėms grupėms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balų skiriama projektams, kuriuos vykdant numatomas pakankamai reguliarus / intensyvus paslaugų teikimas ne visoms projekto tikslinėms grupėms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lai neskiriami projektams, kuriuos vykdant  numatomas nepakankamai reguliaraus  / intensyvus paslaugų teikimas visoms projekto  tikslinėms grupėm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rojekto veiklų jaunimo dalyvių skaičius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ojektams skirtini balai nustatomi tokia tvark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balų skiriami projektams, kuriuose 4 ar daugiau projekto veiklų dalyvių yra iš tikslinės grupės „Jaunimas“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 balų skiriama projektams, kuriuose 3 projekto veiklų dalyviai yra iš tikslinės grupės „Jaunimas“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balų skiriama projektams, kuriuose 2 projekto veiklų dalyviai yra iš tikslinės grupės „Jaunimas“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balų skiriama projektams, kuriuose 1 projekto veiklos dalyvis yra iš tikslinės grupės „Jaunimas“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Savanorių įtraukimas į projekto veiklų vykdym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ojektui skirtini balai nustatomi tokia tvark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jektui skiriami 25 balai, jeigu į projekto veiklų vykdymą numatoma įtraukti daugiau nei vieną savanorį, atitinkamai projekto biudžete planuojant nepiniginį pareiškėjo (partnerio) įnašą savanoriška veikla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jektui skiriama 15 balų, jeigu į projekto veiklų vykdymą numatoma įtraukti vieną savanorį, atitinkamai projekto biudžete planuojant nepiniginį pareiškėjo (partnerio) įnašą savanoriška veikla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jektui neskiriama balų, jeigu į projekto veiklų vykdymą nenumatoma įtraukti savanori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areiškėjo patirtis įgyvendinant panašaus pobūdžio veiklas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footnoteReference w:id="2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ojektui skirtini balai nustatomi tokia tvark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našių veiklų įgyvendinimo patirties turinčių pareiškėjų, partnerių projektams pagal šį kriterijų skiriama:  kai panašios veiklos patirtis yra 2 metai ar daugiau - 25 balai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našių veiklų įgyvendinimo patirties turinčių pareiškėjų, partnerių projektams pagal šį kriterijų skiriama:  kai panašios veiklos patirtis yra 1-2 metai – 15 balų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našių veiklų įgyvendinimo patirties turinčių pareiškėjų, partnerių projektams pagal šį kriterijų skiriama:  kai panašios veiklos patirtis yra iki 1 metų – 10 balų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našios patirties neturinčių pareiškėjų, partnerių projektams – 0 bal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so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ija, ar projektinis pasiūlymas surinko privalomą surinkti minimalią balų sumą (pasirenkamas tinkamas atsakymas; pildoma tuo atveju, jeigu kvietimo dokumentuose buvo nustatyt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renkamas tinkantis teiginys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aiškinim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jektinis pasiūlymas surinko privalomą surinkti minimalią balų sumą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inis pasiūlymas nesurinko privalomos surinkti minimalios balų su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iš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(pasirinkt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nis pasiūly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 bū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renkamas finansavimui, t. y. traukiamas į vietos plėtros projektų sąrašą ar rezervinį vietos plėtros projektų sąraš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nis pasiūly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renkamas finansavimui, t. y. traukiamas į vietos plėtros projektų sąrašą ar rezervinį vietos plėtros projektų sąraš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tos plėtros projekti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pasiūlymo vertintojas </w:t>
        <w:tab/>
        <w:tab/>
        <w:tab/>
        <w:t>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, paraš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1296"/>
          <w:tab w:val="left" w:pos="140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1296"/>
          <w:tab w:val="left" w:pos="140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tos plėtros projekti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asiūlymo vertintojas</w:t>
        <w:tab/>
        <w:tab/>
        <w:t xml:space="preserve">                     _________________________________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, paraš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567" w:top="113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ustatant, kokią patirtį turi pareiškėjas, partneris, sumuojama pareiškėjo ir partnerio patirt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Times New Roman"/>
      <w:sz w:val="20"/>
      <w:szCs w:val="20"/>
    </w:rPr>
  </w:style>
  <w:style w:type="character" w:styleId="KomentarotemaDiagrama">
    <w:name w:val="Komentaro tema Diagrama"/>
    <w:qFormat/>
    <w:rPr>
      <w:rFonts w:ascii="Calibri" w:hAnsi="Calibri" w:eastAsia="Calibri" w:cs="Times New Roman"/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9:00Z</dcterms:created>
  <dc:creator>Vartotojas1</dc:creator>
  <dc:description/>
  <cp:keywords/>
  <dc:language>en-US</dc:language>
  <cp:lastModifiedBy>1</cp:lastModifiedBy>
  <dcterms:modified xsi:type="dcterms:W3CDTF">2020-03-10T12:19:00Z</dcterms:modified>
  <cp:revision>11</cp:revision>
  <dc:subject/>
  <dc:title/>
</cp:coreProperties>
</file>